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山东省未来科学研究院</w:t>
      </w:r>
    </w:p>
    <w:p>
      <w:pPr>
        <w:pStyle w:val="Normal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" w:hAnsi="仿宋" w:cs="仿宋" w:eastAsia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有关</w:t>
      </w:r>
      <w:r>
        <w:rPr>
          <w:rFonts w:eastAsia="仿宋" w:cs="仿宋" w:ascii="仿宋" w:hAnsi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2025</w:t>
      </w:r>
      <w:r>
        <w:rPr>
          <w:rFonts w:ascii="仿宋" w:hAnsi="仿宋" w:cs="仿宋" w:eastAsia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年度山东省青年研究课题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结项验收的通知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各相关单位、课题负责人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山东省未来科学研究院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2025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年度青年研究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已经公布，现将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结项验收有关事宜通知如下：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一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缴纳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鉴定费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根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立项通知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山东省青年研究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每项收取结项鉴定费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60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元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鉴定费在领取立项证书时收取。鉴定费由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山东省现代经济社会发展研究院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收取并开具发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户银行名称：中国银行济南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历下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支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账户名称：山东省现代经济社会发展研究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账号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46795316689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注意事项：汇款时注明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负责人及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编号。</w:t>
      </w:r>
      <w:r>
        <w:rPr>
          <w:rFonts w:ascii="仿宋" w:hAnsi="仿宋" w:cs="仿宋" w:eastAsia="仿宋"/>
          <w:b/>
          <w:bCs/>
          <w:sz w:val="28"/>
          <w:szCs w:val="28"/>
        </w:rPr>
        <w:t>汇款后请将您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立项编号</w:t>
      </w:r>
      <w:r>
        <w:rPr>
          <w:rFonts w:ascii="仿宋" w:hAnsi="仿宋" w:cs="仿宋" w:eastAsia="仿宋"/>
          <w:b/>
          <w:bCs/>
          <w:sz w:val="28"/>
          <w:szCs w:val="28"/>
        </w:rPr>
        <w:t>、负责人姓名、邮寄地址、开票信息（将单位名称、纳税识别号或统一社会信用代码信息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人及电话</w:t>
      </w:r>
      <w:r>
        <w:rPr>
          <w:rFonts w:ascii="仿宋" w:hAnsi="仿宋" w:cs="仿宋" w:eastAsia="仿宋"/>
          <w:b/>
          <w:bCs/>
          <w:sz w:val="28"/>
          <w:szCs w:val="28"/>
        </w:rPr>
        <w:t>发送到财务邮箱</w:t>
      </w:r>
      <w:r>
        <w:rPr>
          <w:rFonts w:eastAsia="仿宋" w:cs="仿宋" w:ascii="仿宋" w:hAnsi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cn_qsn@163.com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如：不开发票或者自取的需注明“不开发票”或者“自取”的字样。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说明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汇款人、汇款事由、联系电话、邮箱，以方便财务科对账联络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程序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（一）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时间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研究周期为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。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材料受理时间：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02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-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如需延期，均延期一年，延期者在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02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-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提交结项材料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（二）材料报送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鉴定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申请书一式二份；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立项证书复印件一式一份；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研究成果：公开发表的论文或研究报告均可结项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研究报告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具体要求：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严格按照成果编辑要求填写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字数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不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能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低于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600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字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③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按照顺序排</w:t>
      </w:r>
      <w:r>
        <w:rPr>
          <w:rFonts w:ascii="Calibri" w:hAnsi="Calibri" w:cs="Calibri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好页码，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A4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纸打印左侧装订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一式二份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发表的论文要求：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需提交已发表的论文附刊物封面、目录、正文、封底的复印件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同时需提交该论文按照研究报告编辑排版及打印格式的相关要求，进行排版打印纸质版材料，一式二份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纸质版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材料按要求邮寄到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山东省未来科学研究院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秘书处；电子版材料务必发送到指定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箱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  <w:lang w:val="en-US" w:eastAsia="zh-CN"/>
          </w:rPr>
          <w:t>sd_sde@163.com</w:t>
        </w:r>
      </w:hyperlink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。以上材料不全者，将不予组织鉴定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通过结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鉴定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，颁发结项证书和成果鉴定证书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三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立项证书领取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承担单位或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负责人将评审费缴纳完毕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立项证书由申报单位或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负责人领取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四、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证书领取方式：快递或者自取。秘书处将按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申请表所留信息快递，如信息变更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请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及时联系秘书处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山东省未来科学研究院秘书处：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0531-66669765 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联系地址：</w:t>
      </w:r>
      <w:r>
        <w:rPr>
          <w:rFonts w:ascii="仿宋" w:hAnsi="仿宋" w:cs="仿宋" w:eastAsia="仿宋"/>
          <w:sz w:val="30"/>
          <w:szCs w:val="30"/>
        </w:rPr>
        <w:t>济南市历下区文化东路</w:t>
      </w:r>
      <w:r>
        <w:rPr>
          <w:rFonts w:eastAsia="仿宋" w:cs="仿宋" w:ascii="仿宋" w:hAnsi="仿宋"/>
          <w:sz w:val="30"/>
          <w:szCs w:val="30"/>
        </w:rPr>
        <w:t>63</w:t>
      </w:r>
      <w:r>
        <w:rPr>
          <w:rFonts w:ascii="仿宋" w:hAnsi="仿宋" w:cs="仿宋" w:eastAsia="仿宋"/>
          <w:sz w:val="30"/>
          <w:szCs w:val="30"/>
        </w:rPr>
        <w:t>号恒大帝景写字楼</w:t>
      </w:r>
      <w:r>
        <w:rPr>
          <w:rFonts w:eastAsia="仿宋" w:cs="仿宋" w:ascii="仿宋" w:hAnsi="仿宋"/>
          <w:sz w:val="30"/>
          <w:szCs w:val="30"/>
        </w:rPr>
        <w:t>909</w:t>
      </w:r>
      <w:r>
        <w:rPr>
          <w:rFonts w:ascii="仿宋" w:hAnsi="仿宋" w:cs="仿宋" w:eastAsia="仿宋"/>
          <w:sz w:val="30"/>
          <w:szCs w:val="30"/>
        </w:rPr>
        <w:t>办公室</w:t>
      </w:r>
    </w:p>
    <w:p>
      <w:pPr>
        <w:pStyle w:val="Normal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701" w:footer="708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Malgun Gothic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algun Gothic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21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Malgun Gothic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Malgun Gothic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_sd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5-04-11T02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D1A6D471F4EEEA9879538ECB059F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commondata">
    <vt:lpwstr>commondata</vt:lpwstr>
  </property>
</Properties>
</file>