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山东</w:t>
      </w:r>
      <w:r>
        <w:rPr>
          <w:b/>
          <w:bCs/>
          <w:sz w:val="32"/>
          <w:szCs w:val="32"/>
        </w:rPr>
        <w:t>省大学生科技创新活动计划（</w:t>
      </w:r>
      <w:r>
        <w:rPr>
          <w:b/>
          <w:bCs/>
          <w:sz w:val="32"/>
          <w:szCs w:val="32"/>
          <w:lang w:val="en-US" w:eastAsia="zh-CN"/>
        </w:rPr>
        <w:t>未来科学</w:t>
      </w:r>
      <w:r>
        <w:rPr>
          <w:b/>
          <w:bCs/>
          <w:sz w:val="32"/>
          <w:szCs w:val="32"/>
        </w:rPr>
        <w:t>人才计划）</w:t>
      </w:r>
    </w:p>
    <w:p>
      <w:pPr>
        <w:pStyle w:val="Normal"/>
        <w:ind w:firstLine="3534"/>
        <w:rPr/>
      </w:pPr>
      <w:r>
        <w:rPr>
          <w:b/>
          <w:bCs/>
          <w:sz w:val="32"/>
          <w:szCs w:val="32"/>
        </w:rPr>
        <w:t>实施办法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深入实施科教兴省和人才强省战略，加快培养我省高校大学生的实践能力和创新创业能力，造就一大批经济社会发展急需的紧缺人才和拔尖创新人才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东省未来科学研究院组织</w:t>
      </w:r>
      <w:r>
        <w:rPr>
          <w:rFonts w:ascii="仿宋" w:hAnsi="仿宋" w:cs="仿宋" w:eastAsia="仿宋"/>
          <w:sz w:val="28"/>
          <w:szCs w:val="28"/>
        </w:rPr>
        <w:t>实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东</w:t>
      </w:r>
      <w:r>
        <w:rPr>
          <w:rFonts w:ascii="仿宋" w:hAnsi="仿宋" w:cs="仿宋" w:eastAsia="仿宋"/>
          <w:sz w:val="28"/>
          <w:szCs w:val="28"/>
        </w:rPr>
        <w:t>省大学生科技创新活动计划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未来科学</w:t>
      </w:r>
      <w:r>
        <w:rPr>
          <w:rFonts w:ascii="仿宋" w:hAnsi="仿宋" w:cs="仿宋" w:eastAsia="仿宋"/>
          <w:sz w:val="28"/>
          <w:szCs w:val="28"/>
        </w:rPr>
        <w:t>人才计划）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建设目标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大学生科技创新项目、大学生科技成果推广项目、大学生创新创业孵化项目为载体，积极倡导和鼓励大学生进行自主性学习和创新性研究，开展多种形式的创新创业实践，努力增强大学生的创新意识和创新精神，切实提高大学生的创新创业能力和实践动手能力，为大学生创新创业提供良好的环境，培育和发现优秀的创新创业项目和人才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申报条件及对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申报人必须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东</w:t>
      </w:r>
      <w:r>
        <w:rPr>
          <w:rFonts w:ascii="仿宋" w:hAnsi="仿宋" w:cs="仿宋" w:eastAsia="仿宋"/>
          <w:sz w:val="28"/>
          <w:szCs w:val="28"/>
        </w:rPr>
        <w:t>省高校全日制在校大学生，项目必须在本省的行政区域内实施。项目可采取个人或团队形式申报，团队每组人数不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。鼓励专业交叉融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项目实施周期原则上不超过一年（大学生创新创业孵化项目期限一般为两年）。项目完成时间必须在项目申报人毕业离校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申报项目必须包含实质性的科技成果，或者具有一定应用价值和商业潜力的创新创业创意。项目无知识产权归属纠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申报对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大学生科技创新项目。申报对象为在校本专科生及其团队。旨在培育一批大学生创新研究成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大学生科技成果推广项目。申报对象为在校本专科生、研究生及其团队。旨在培育一批具有一定应用价值和商业潜力的科技成果推广项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大学生创新创业孵化项目。申报对象为在校研究生及其团队。旨在搭建大学生创新创业实践的指导、服务、交流平台，为研究生创业提供良好的场地环境、创业指导和培训等相关服务，培育和发现优质的科技经济项目和高素质的创新人才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项目申报与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项目申报与审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生申报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在学院</w:t>
      </w:r>
      <w:r>
        <w:rPr>
          <w:rFonts w:ascii="仿宋" w:hAnsi="仿宋" w:cs="仿宋" w:eastAsia="仿宋"/>
          <w:sz w:val="28"/>
          <w:szCs w:val="28"/>
        </w:rPr>
        <w:t>初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采取限额申报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则由申报院校根据实际情况限额报送材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每个项目均应有指导老师，团队指导老师由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人组成，指导老师须有中级以上职称。学校应将指导学生科研列为教师考核的一项内容，计算相应的工作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各高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部门</w:t>
      </w:r>
      <w:r>
        <w:rPr>
          <w:rFonts w:ascii="仿宋" w:hAnsi="仿宋" w:cs="仿宋" w:eastAsia="仿宋"/>
          <w:sz w:val="28"/>
          <w:szCs w:val="28"/>
        </w:rPr>
        <w:t>负责组织对本单位大学生科技创新活动计划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未来科学</w:t>
      </w:r>
      <w:r>
        <w:rPr>
          <w:rFonts w:ascii="仿宋" w:hAnsi="仿宋" w:cs="仿宋" w:eastAsia="仿宋"/>
          <w:sz w:val="28"/>
          <w:szCs w:val="28"/>
        </w:rPr>
        <w:t>人才计划）项目进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汇总报送材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送材料</w:t>
      </w:r>
      <w:r>
        <w:rPr>
          <w:rFonts w:ascii="仿宋" w:hAnsi="仿宋" w:cs="仿宋" w:eastAsia="仿宋"/>
          <w:sz w:val="28"/>
          <w:szCs w:val="28"/>
        </w:rPr>
        <w:t>，山东省未来科学研究院审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须提交项目申报书及相关辅助证明材料。申报资料经学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委</w:t>
      </w:r>
      <w:r>
        <w:rPr>
          <w:rFonts w:ascii="仿宋" w:hAnsi="仿宋" w:cs="仿宋" w:eastAsia="仿宋"/>
          <w:sz w:val="28"/>
          <w:szCs w:val="28"/>
        </w:rPr>
        <w:t>部门签署意见后报送山东省未来科学研究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山东省未来科学研究院组织项目专家进行评审，并确定年度立项项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项目立项与管理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省未来科学研究院将当年度立项项目发文公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项目实施与管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申报人为主要负责人，项目负责人原则上不得更换，对研究项目负全责，组织协调项目组全体成员认真执行，按期保质保量完成项目研究的各项任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检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高校定期组织专家和管理人员对项目进行中期或阶段性检查，对取得的阶段性成果和存在问题要高度重视，及时提出整改意见和措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项目结题与验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组在项目结束后，需及时向学校相关管理部门提出验收申请，填写验收申请报告，并提交成果报告、相关技术资料等辅助材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根据项目研究期限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对申请验收的项目参照项目申报书及验收申请报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材料汇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山东省未来科学研究院组织项目专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结项验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验收</w:t>
      </w:r>
      <w:r>
        <w:rPr>
          <w:rFonts w:ascii="仿宋" w:hAnsi="仿宋" w:cs="仿宋" w:eastAsia="仿宋"/>
          <w:sz w:val="28"/>
          <w:szCs w:val="28"/>
        </w:rPr>
        <w:t>结果分为优秀、合格和不合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推广与奖励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验收通过后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由山东省未来科学研究院颁发证书。山东省未来科学研究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实际情况</w:t>
      </w:r>
      <w:r>
        <w:rPr>
          <w:rFonts w:ascii="仿宋" w:hAnsi="仿宋" w:cs="仿宋" w:eastAsia="仿宋"/>
          <w:sz w:val="28"/>
          <w:szCs w:val="28"/>
        </w:rPr>
        <w:t>组织成果展或成果交流会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有关服务费用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项目为第三方承接服务项目，每项目收取服务费（资料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3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该费用在项目通过评审立项、领取证书时以对公账户转账方式收取，该费用提供正式发票（开具资料费）。资料费包含聘请有关专家实施项目立项评审、结项鉴定、项目服务、证书打印等费用支出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申报者申报本项目视为同意接受本条款，如有异议者请勿申报本项目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解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办法由山东省未来科学研究院负责解释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裴云峰</cp:lastModifiedBy>
  <dcterms:modified xsi:type="dcterms:W3CDTF">2024-10-22T00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3DB493A2345A9BE05B318FCF052E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